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И ОСНОВНЫЕ ПО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 Настоящий кодекс профессиональной этики (далее Кодекс)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П</w:t>
      </w:r>
      <w:r>
        <w:rPr>
          <w:sz w:val="28"/>
          <w:szCs w:val="28"/>
          <w:lang w:val="kk-KZ"/>
        </w:rPr>
        <w:t xml:space="preserve"> на ПХВ</w:t>
      </w:r>
      <w:r>
        <w:rPr>
          <w:sz w:val="28"/>
          <w:szCs w:val="28"/>
        </w:rPr>
        <w:t xml:space="preserve"> «Высший колледж </w:t>
      </w:r>
      <w:r>
        <w:rPr>
          <w:sz w:val="28"/>
          <w:szCs w:val="28"/>
          <w:lang w:val="kk-KZ"/>
        </w:rPr>
        <w:t>электроники и коммуникац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управления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kk-KZ"/>
        </w:rPr>
        <w:t>Павлодарско</w:t>
      </w:r>
      <w:r>
        <w:rPr>
          <w:sz w:val="28"/>
          <w:szCs w:val="28"/>
        </w:rPr>
        <w:t>й области (далее Колледж) разработан в соответствии с правилами педагогической этики Республики Казахстан, Уставом колледжа и иными внутренними документами колледжа и представляет собой свод правил и принципов, регламентирующих этическую сторону взаимодействия педагогов со всеми участниками образовательного процесса, личностных качеств педагогов, а также права и обязанности педагогического коллектива.</w:t>
        <w:br/>
        <w:t>2. Нормами Кодекса профессиональной этики преподавателя руководствуются в своей деятельности все педагоги Колледжа.</w:t>
        <w:br/>
        <w:t>3. Цель кодекса — определить основные нормы профессиональной этики в отношениях педагог — обучающийся – родитель — педагогическое сообщество — государство.</w:t>
        <w:br/>
        <w:t>4. Положение о нормах профессиональной этик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педагогических работников образовательного учреждения регулирует организацию единого педагогического подхода к процессу образования, предусматривает единые требования к педагогическим работникам, создает комфортные условия для обучающихся, педагогов и родителей (законных представителей), формирует микроклимат доверия и сотрудничества.</w:t>
        <w:br/>
        <w:t>5. Выработанные нормы профессионального поведения обязательны для всех педагогических работников, независимо от занимаемой должности, преподаваемого предмета, наличия наград и поощрений, стажа педагогической работы.</w:t>
        <w:br/>
        <w:t>6. За нарушение норм профессионального поведения на виновного может быть наложено административное и дисциплинарное взыскание по итогам соответствующего расследова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НРАВСТВЕННЫЕ И ЭТИЧЕСКИЕ НОРМЫ ПЕДАГОГА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Источники этики педагога</w:t>
        <w:br/>
        <w:t>Нормы педагогической этики устанавливаются нормативными и законодательными актами Республики Казахстан (Конституция РК, Трудовой кодекс РК, законы РК «Об образовании», «О языках в РК», «О правах ребенка в РК», «О борьбе с коррупцией», «О браке и семье», «Правила педагогической этики» и другие нормативные правовые акты, определяющие направления и перспективы развития образования) и принятых в соответствии с ними иных законодательных и локальных актов, норм международного права, государственными нормативными актами органов управления образованием всех уровней по вопросам образования и воспитания обучающихся с соблюдением норм, установленных Конвенцией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Принципы этики педагога</w:t>
        <w:br/>
        <w:t>Основными принципами педагогической этики являются:</w:t>
        <w:br/>
        <w:t>1) добросовестность:</w:t>
        <w:br/>
        <w:t>добросовестность педагога предполагает его ответственность за результат обучения и воспитания, умение осуществлять коррективы в своей деятельности, развитую способность к критике и рефлексии, открытость для любых мнении учеников, родителей, коллег;</w:t>
        <w:br/>
        <w:t>2) честность:</w:t>
        <w:br/>
        <w:t>честность педагога предполагает открытость его оценочной деятельности, прозрачность создаваемой им образовательной среды. Честность запрещает педагогу нарушать права ученика, его родителей (закон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едставителей), коллег;</w:t>
        <w:br/>
        <w:t>3) уважение чести и достоинства личности:</w:t>
        <w:br/>
        <w:t>Педагог уважает честь и достоинство ученика, родителя, людей, которые становятся объектами его профессионального внимания, тактичен в общении с ними. Он искренне желает развития ученика, проявляет готовность всегда прийти ему на помощь, деликатность в оценке успехов (неуспехов) обучающегося.</w:t>
        <w:br/>
        <w:t>Не допускается применение методов физического, морального и психического насилия по отношению к участникам образовательного процесса;</w:t>
        <w:br/>
        <w:t>4) уважение общечеловеческих ценностей:</w:t>
        <w:br/>
        <w:t>признавая приоритет общечеловеческих ценностей, педагог с уважением относится к особенностям, ценностям и достоинству каждой национальной культуры.</w:t>
        <w:br/>
        <w:t>Педагог воспитывает культуру межнациональных отношений, пробуждает у обучающихся уважение прав и достоинства всех наций и всех людей вне зависимости от возраста, пола, язык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  <w:br/>
        <w:t>Педагог способствует созданию климата доверия и уважения в коллективе;</w:t>
        <w:br/>
        <w:t>5) профессиональная солидарность:</w:t>
        <w:br/>
        <w:t>педагог заботится о престиже профессии, уважает честь и достоинство коллег, не допускает действий, наносящих ущерб авторитету преподавания.</w:t>
        <w:br/>
        <w:t>Не допускается в какой бы то ни было форме, злоупотреблять доверием своих коллег, мешать им выполнять профессиональные обязанности, наносить им какой-либо ущерб. Педагог оказывает содействие коллегам в повышении уровня теоретического и методического мастерства, в развитии творческих способностей, приходит на помощь к коллегам, попавшим в беду. Профессиональная солидарность не может служить оправданием неправды и несправедливости;</w:t>
        <w:br/>
        <w:t>6) непрерывность профессионального развития.</w:t>
        <w:br/>
        <w:t>Педагог совершенствует свое профессиональное мастерство, интеллектуальный, творческий и общенаучный уровен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ЛИЧНОСТИ ПЕДАГОГА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Общие требования к преподавателю</w:t>
        <w:br/>
        <w:t>3.1. Педагог должен знать:</w:t>
        <w:br/>
        <w:t>• Конституцию РК; законы РК, решения Правительства РК и органов управления образованием по вопросам образования; Конвенцию о правах ребенка;</w:t>
        <w:br/>
        <w:t>•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  <w:br/>
        <w:t>• методику преподавания предмета и воспитательной работы; программы и учебники;</w:t>
        <w:br/>
        <w:t>• требования к оснащению и оборудованию учебных кабинетов и подсобных помещений;</w:t>
        <w:br/>
        <w:t>• средства обучения и их дидактические возможности;</w:t>
        <w:br/>
        <w:t>• основные направления и перспективы развития образования и педагогической науки;</w:t>
        <w:br/>
        <w:t>• основы права, научной организации труда;</w:t>
        <w:br/>
        <w:t>• правила и нормы охраны труда, техники безопасности и противопожарной защи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.2. Выполнение должностных обязанностей</w:t>
        <w:br/>
        <w:t>Педагог выполняет следующие должностные обязанности:</w:t>
        <w:br/>
        <w:t>3.2.1. Осуществляет обучение и воспитание обучающихся с учетом специфики преподаваемого предмета, проводит занятия в соответствии с расписанием в указанных помещениях.</w:t>
        <w:br/>
        <w:t>3.2.2. Составляет рабочую программу, календарно-тематический план работы по предмету и технологическую карту на каждое занятие.</w:t>
        <w:br/>
        <w:t>3.2.3. В своей работе по предмету использует разнообразные приемы, методы и средства обучения. Реализует образовательные программы. Обеспечивает уровень подготовки, соответствующий требованиям Государственного образовательного стандарта, и несет ответственность за их реализацию в полном объеме.</w:t>
        <w:br/>
        <w:t>3.2.4. Отвечает за:</w:t>
        <w:br/>
        <w:t>• выполнение приказов «Об охране труда и соблюдении правил техники безопасности» и «Об обеспечении пожарной безопасности»;</w:t>
        <w:br/>
        <w:t>• безопасное проведение образовательного процесса;</w:t>
        <w:br/>
        <w:t>• принятие мер по оказанию доврачебной помощи пострадавшему, оперативное извещение руководства о несчастном случае;</w:t>
        <w:br/>
        <w:t>• организацию изучения обучающимися (воспитанниками) правил по технике безопасности, дорожного движения, поведения в быту и т.п.;</w:t>
        <w:br/>
        <w:t>• осуществление контроля за соблюдением правил (инструкций) по технике безопасности.</w:t>
        <w:br/>
        <w:t>3.2.5. Ведет в установленном порядке учебную документацию, осуществляет текущий контроль успеваемости и посещаемости обучающимися занятий, выставляет текущие оценки в журнал, своевременно сдает администрации необходимые отчетные данные.</w:t>
        <w:br/>
        <w:t>3.2.6. Работает в экзаменационной комиссии по итоговой аттестации обучающихся.</w:t>
        <w:br/>
        <w:t>3.2.7. Допускает в соответствии с Уставом колледжа, представителей администрации колледжа на свои занятия в целях контроля за работой.</w:t>
        <w:br/>
        <w:t>3.2.8. Заменяет занятия отсутствующих педагогов по распоряжению администрации.</w:t>
        <w:br/>
        <w:t>3.2.9. Соблюдает Устав колледжа, коллективный договор, Правила внутреннего распорядка, требования данного Кодекса, а также локальные акты Колледжа, приказы и распоряжения администрации Колледжа.</w:t>
        <w:br/>
        <w:t>3.2.10. Соблюдает права и свободы обучающихся, содержащиеся в Законе РК «Об образовании», в Конвенции о правах ребенка.</w:t>
        <w:br/>
        <w:t>3.2.11. Осуществляет связь с родителями обучающихся (или их законными представителями).</w:t>
        <w:br/>
        <w:t>3.2.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  <w:t xml:space="preserve">3.2.13. Согласно годовому плану работы учреждения, принимает участие в работе Педагогического совета, Методического совета, Совета кураторов, внутриколледжных совещаний, совещаний при </w:t>
      </w:r>
      <w:r>
        <w:rPr>
          <w:sz w:val="28"/>
          <w:szCs w:val="28"/>
          <w:lang w:val="kk-KZ"/>
        </w:rPr>
        <w:t>руководителе</w:t>
      </w:r>
      <w:r>
        <w:rPr>
          <w:sz w:val="28"/>
          <w:szCs w:val="28"/>
        </w:rPr>
        <w:t>, родительских собраний, а также заседаний предметных комиссий, проводимых вышестоящей организацией.</w:t>
        <w:br/>
        <w:t>3.2.14. В соответствии с графиком дежурства по колледжу, педагог дежурит с группой в здании Колледжа.</w:t>
        <w:br/>
        <w:t>3.2.15. Проходит периодическое медицинское обследование.</w:t>
        <w:br/>
        <w:t>3.2.16. Соблюдает этические нормы поведения, является примером для обучающихся. Внешний вид педагога при исполнении им профессиональных обязанностей должен соответствовать общепринятому деловому стилю, который отличают официальность, сдержанность и аккуратность.</w:t>
        <w:br/>
        <w:t>3.2.17. Педагогу запрещается:</w:t>
        <w:br/>
        <w:t>• изменять по своему усмотрению расписание занятий;</w:t>
        <w:br/>
        <w:t>• отменять, удлинять или сокращать продолжительность занятий и перемен между ними;</w:t>
        <w:br/>
        <w:t>• удалять обучающегося с занятия;</w:t>
        <w:br/>
        <w:t>• курить в помещении колледжа.</w:t>
        <w:br/>
        <w:t>3.2.18. При выполнении педагогом обязанностей заведующего учебным кабинетом педагог:</w:t>
        <w:br/>
        <w:t>• проводит паспортизацию своего кабинета;</w:t>
        <w:br/>
        <w:t>•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  <w:br/>
        <w:t>• в соответствии с приказом директора Колледжа готовит к списанию в установленном порядке имущество, пришедшее в негодность;</w:t>
        <w:br/>
        <w:t>• разрабатывает инструкции по технике безопасности;</w:t>
        <w:br/>
        <w:t>• принимает участие в смотре учебных кабинет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ВЗАИМООТНОШЕНИЯ ПЕДАГОГА С УЧАСТНИКАМИ ОБРАЗОВАТЕЛЬНЫХ ОТНОШЕНИЙ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Взаимоотношения педагога с обучающимися.</w:t>
        <w:br/>
        <w:t>4.1.1. Своим поведением педагог поддерживает и защищает исторически сложившуюся профессиональную честь педагога.</w:t>
        <w:br/>
        <w:t>4.1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 обучающихся.</w:t>
        <w:br/>
        <w:t>4.1.3. Педагог воспитывает на своем положительном примере, не спешит осуждать и не требует от других того, что сам соблюдать не в силах.</w:t>
        <w:br/>
        <w:t>4.1.4. Требовательность педагога по отношению к обучающимся должна быть позитивной и обоснованной, являться стержнем его профессиональной этики. Педагог не теряет чувства меры и самообладания.</w:t>
        <w:br/>
        <w:t>4.1.5. Педагог строит свою работу с учетом индивидуальных физиологических и психологических особенностей обучающегося на основе безусловного уважения достоинства и неприкосновенности личности ученика, активно защищает его основополагающие человеческие права, определяемые Всеобщей декларацией прав человека.</w:t>
        <w:br/>
        <w:t>4.1.6. Педагог выбирает деловой стиль общения с обучающимися, основанный на взаимном уважении. Не унижает честь и достоинство обучающихся, ни по каким основаниям, в том числе, по признакам возраста, пола, национальности, религиозных убеждений и иных особенностей.</w:t>
        <w:br/>
        <w:t>4.1.7. Педагог является одинаково доброжелательным и одинаково справедливым по отношению ко всем обучающимся. Педагог выбирает подходящий стиль общения с обучающимися, основанный на взаимном уважении.</w:t>
        <w:br/>
        <w:t>4.1.8. Педагог является беспристрастным, одинаково доброжелательным и благосклонным ко всем своим обучающимся.</w:t>
        <w:br/>
        <w:t>4.1.9. Педагог обязан в тайне хранить информацию, доверенную ему обучающимися, за исключением случаев, предусмотренных законодательством.</w:t>
        <w:br/>
        <w:t>4.1.10. Педагог выбирает методы работы с обучающимися, развивающие в них такие положительные черты и качества: самостоятельность, контроль, самовоспитание, желание сотрудничать и помогать другим, коллективизм, толерантность.</w:t>
        <w:br/>
        <w:t>4.1.11. Педагог должен стремиться к повышению мотивации к обучению, к укреплению в обучающихся веры в собственные силы и способности.</w:t>
        <w:br/>
        <w:t>4.1.12. Приняв необоснованно принижающие обучающегося оценочные решения, педагогу следует немедленно исправить свою ошибку.</w:t>
        <w:br/>
        <w:t>4.1.13. Педагог справедливо и объективно оценивает работу обучающихся, не допуская завышенного или заниженного оценочного суждения.</w:t>
        <w:br/>
        <w:t>4.1.14. Педагог не должен злоупотреблять своим служебным положением, используя своих обучающихся для каких-либо услуг или одолжений в личных целях.</w:t>
        <w:br/>
        <w:t>4.1.15. Педагог не имеет права требовать от обучающихся дополнительного вознаграждения за свою работу.</w:t>
        <w:br/>
        <w:t>4.1.16. При оценке поведения и достижений обучающихся педагог стремится укреплять их самоуважение и веру в свои силы, показывать возможности совершенствования, повышать мотивацию обучения.</w:t>
        <w:br/>
        <w:t>4.1.17. Педагог имеет право на неприкосновенность лич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Взаимоотношения педагога с педагогическим сообществом.</w:t>
        <w:br/>
        <w:t>4.2.1. Педагог стремится к продуктивному и конструктивному взаимодействию с коллегами, оказывает взаимопомощь, уважает интересы других педагогов и администрации Колледжа.</w:t>
        <w:br/>
        <w:t>4.2.2. Важные для педагогического сообщества решения принимаются в Колледже на основе принципов открытости и общего участия .</w:t>
        <w:br/>
        <w:t>4.2.3. Педагог имеет право открыто выражать свое мнение по поводу работы коллег. Критика, высказанная в адрес другого педагога, должна быть объективной и обоснованной.</w:t>
        <w:br/>
        <w:t>4.2.4. Педагог в процессе образовательной деятельности активно сотрудничает с психологами, родителями для развития личности и сохранения психического, психологического и физического здоровья обучающихся.</w:t>
        <w:br/>
        <w:t>4.2.5. Педагог ответственно относится к поручениям администрации, связанными с образовательным процессом, с результативностью работы всего педагогического коллектива. Дорожит честью коллектива образовательного учреждения.</w:t>
        <w:br/>
        <w:t>4.2.6 За свои выдающиеся профессиональные заслуги педагог имеет право на поощрение от администрации образовательной организации.</w:t>
        <w:br/>
        <w:t>4.2.7. Инициатива педагога в вопросах совершенствования качества образовательного процесса приветствуется в Колледже.</w:t>
        <w:br/>
        <w:t>4.2.8. Педагог соблюдает общепринятые морально-этические нормы, вежлив и корректен в отношениях с коллегами, не ставит публично под сомнение профессиональную квалификацию другого педагогическ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Взаимоотношения педагога с родителями (законными представителями) обучающихся</w:t>
        <w:br/>
        <w:t>4.3.1. Педагог должен быть всегда открыт для общения с родителями по профессиональным темам.</w:t>
        <w:br/>
        <w:t>4.3.2. Педагог уважительно и доброжелательно общается с родителями (законными представителями) обучающихся.</w:t>
        <w:br/>
        <w:t>4.3.3. Педагог консультирует родителей (законных представителей) по вопросам образования обучающихся.</w:t>
        <w:br/>
        <w:t>4.3.4. Педагог не разглашает конфиденциальной информации, высказанной учеником о своих родителях или родителями о своем ребенке.</w:t>
        <w:br/>
        <w:t>4.3.5. Отношения педагога с родителями основываются на согласовании оценки личности и достижений ребен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4.4.Взаимоотношения педагога с обществом и государством</w:t>
        <w:br/>
        <w:t>4.4.1. Педагог является общественным просветителем, хранителем культурных ценностей, образованным человеком.</w:t>
        <w:br/>
        <w:t>4.4.2. Педагог стремится внести свой вклад в развитие гражданского общества.</w:t>
        <w:br/>
        <w:t>4.4.3. Педагог понимает и исполняет свой гражданский долг и социокультурную роль.</w:t>
        <w:br/>
        <w:t>4.4.4. Педагог является гражданином, соблюдающим законодательство РК.</w:t>
        <w:br/>
        <w:t>4.4.5. Педагог не требует от родителей обучающихся дополнительного вознаграждения за свою рабо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РАВА И ОТВЕТСТВЕННОСТЬ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5.1 Права</w:t>
        <w:br/>
        <w:t>5.1.1. Педагогический работник имеет права, предусмотренные ТК РК, Законом РК «Об образовании», Типовым положением об общеобразовательном учреждении, Уставом колледжа, коллективным договором, Правилами внутреннего трудового распорядка.</w:t>
        <w:br/>
        <w:t>5.1.2.Педагог имеет право на принятие решений, обязательных для выполнения обучающимися, и принятие мер дисциплинарного воздействия в соответствии с Уставом колледжа.</w:t>
        <w:br/>
        <w:t xml:space="preserve">5.1.3.Обжалование приказов и распоряжений администрации </w:t>
      </w:r>
      <w:r>
        <w:rPr>
          <w:sz w:val="28"/>
          <w:szCs w:val="28"/>
          <w:lang w:val="kk-KZ"/>
        </w:rPr>
        <w:t>колледжа</w:t>
      </w:r>
      <w:r>
        <w:rPr>
          <w:sz w:val="28"/>
          <w:szCs w:val="28"/>
        </w:rPr>
        <w:t>.</w:t>
        <w:br/>
        <w:t>5.1.4. Не допускается привлечение педагогических работников к видам работ, не связанных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5.2. Ответственность</w:t>
        <w:br/>
        <w:t>5.2.1. В установленном законодательством РК порядке преподаватель несет ответственность:</w:t>
        <w:br/>
        <w:t>• за реализацию в полном объеме образовательных программ;</w:t>
        <w:br/>
        <w:t>• за жизнь и здоровье обучающихся во время образовательного процесса и внеклассных мероприятий, проводимых педагогом;</w:t>
        <w:br/>
        <w:t>• за нарушение прав и свобод обучающихся, определенных законодательством РК, Уставом и внутренними актами Колледжа.</w:t>
        <w:br/>
        <w:t>5.2.2. В случае нарушения Устава колледжа, условий коллективного договора, Правил внутреннего трудового распорядка, настоящего Кодекса, приказов р</w:t>
      </w:r>
      <w:r>
        <w:rPr>
          <w:sz w:val="28"/>
          <w:szCs w:val="28"/>
          <w:lang w:val="kk-KZ"/>
        </w:rPr>
        <w:t>уководителя</w:t>
      </w:r>
      <w:r>
        <w:rPr>
          <w:sz w:val="28"/>
          <w:szCs w:val="28"/>
        </w:rPr>
        <w:t>, педагог подвергается административным, дисциплинарным взысканиям в соответствии со статьей Трудового и Административного Кодекса РК.</w:t>
        <w:br/>
        <w:t>5.2.3. За нарушение обязанностей и совершение проступка, дискредитирующего звание педагогического работника, педагогический работник может быть привлечен к ответственности, установленной законами Республики Казахст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5.3.Педагогическому работнику запрещается:</w:t>
        <w:br/>
        <w:t>5.3.1. Передавать персональные данные об обучающихся и его родителях третьей стороне без письменного согласия родителей.</w:t>
        <w:br/>
        <w:t>5.3.2.Разглашать сведения личной жизни обучающихся и его семьи.</w:t>
        <w:br/>
        <w:t>5.3.3.Унижать в любой форме на родительских встречах родителей, дети которых отстают в учебе.</w:t>
        <w:br/>
        <w:t>5.3.4.Выносить на обсуждение родителей конфиденциальную информацию с заседаний педагогического совета, других совещаний.</w:t>
        <w:br/>
        <w:t>5.3.5.Удалять обучающегося с урока.</w:t>
        <w:br/>
        <w:t>5.3.6.Предлагать обучающимся дополнительные платные образовательные услуги, проводимые им или его коллегами, провоцировать создание ситуаций, приводящих к конфликту интересов участников образовательного процесса.</w:t>
        <w:br/>
        <w:t>5.3.7.Собирать с родителей или обучающихся денежные средств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ри приеме на работу руководитель Колледжа должен проинформировать педагога о действиях в пределах его профессиональной компетенции, ознакомить с содержанием настоящего Кодекса.</w:t>
        <w:br/>
        <w:t>6.2. Нарушение положений Кодекса профессиональной этики педагога рассматривается педагогическим коллективом и администрацией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sz w:val="20"/>
      <w:szCs w:val="20"/>
      <w:lang w:val="kk-KZ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Z Times New Roman;Times New Roman" w:hAnsi="KZ Times New Roman;Times New Roman" w:cs="KZ 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Z Times New Roman;Times New Roman" w:hAnsi="KZ Times New 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KZ Times New Roman;Times New Roman" w:hAnsi="KZ Times New 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Z Times New Roman;Times New Roman" w:hAnsi="KZ Times New Roman;Times New Roman" w:cs="KZ Times New Roman;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KZ Times New Roman;Times New Roman" w:hAnsi="KZ Times New Roman;Times New Roman" w:cs="KZ Times New Roman;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szCs w:val="24"/>
      <w:lang w:val="ru-MD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strike w:val="false"/>
      <w:dstrike w:val="false"/>
      <w:color w:val="000000"/>
      <w:sz w:val="20"/>
      <w:szCs w:val="20"/>
      <w:u w:val="non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6:46:00Z</dcterms:created>
  <dc:creator>Кира</dc:creator>
  <dc:description/>
  <cp:keywords/>
  <dc:language>en-US</dc:language>
  <cp:lastModifiedBy>Admin</cp:lastModifiedBy>
  <cp:lastPrinted>2021-01-25T12:20:00Z</cp:lastPrinted>
  <dcterms:modified xsi:type="dcterms:W3CDTF">2024-07-21T16:51:00Z</dcterms:modified>
  <cp:revision>3</cp:revision>
  <dc:subject/>
  <dc:title/>
</cp:coreProperties>
</file>